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30 DE AGOSTO DE 2024 A LAS 19:3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36"/>
          <w:szCs w:val="36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C. Emeterio Moreno Magos, Presidente Municipal Constitucional quien solicita la autorización para realizar la baja de 286 bienes del inventario municipal y realizar la disposición final de los mismos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36"/>
          <w:szCs w:val="36"/>
        </w:rPr>
        <w:t>Clausura de la Sesión.</w:t>
      </w:r>
      <w:bookmarkEnd w:id="2"/>
      <w:bookmarkEnd w:id="3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8"/>
      <w:szCs w:val="28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1:00Z</dcterms:created>
  <dc:creator>Hayuntamiento</dc:creator>
  <dc:description/>
  <cp:keywords/>
  <dc:language>en-US</dc:language>
  <cp:lastModifiedBy>Lic Marisol Callejas</cp:lastModifiedBy>
  <cp:lastPrinted>2024-08-30T18:14:00Z</cp:lastPrinted>
  <dcterms:modified xsi:type="dcterms:W3CDTF">2024-10-21T15:41:00Z</dcterms:modified>
  <cp:revision>2</cp:revision>
  <dc:subject/>
  <dc:title/>
</cp:coreProperties>
</file>